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06  дека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комплексной межведомственной провер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территориальной комиссии по дела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овершеннолетних и защите их прав в город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нты-Мансийске. Об устранении выявленных недоста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 комплексной межведомственной провер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итоги выездной комплексной проверки деятельности территориальной комиссии по делам несовершеннолетних и защите их прав в городе Ханты-Мансийск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 мероприятий по устранению недостатков, выявленных в ходе комплексной межведомственной проверки территориальной комиссии по делам несовершеннолетних и защите их прав в городе Ханты-Мансийске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Членам территориальной комиссии обеспечить неукоснительное исполнение плана мероприятий, информировать территориальную комиссию об исполнении в указанные сро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18.12.2012 в 17.00  рабочее совещание при председателе территориальной комиссии по итогам исполнения плана мероприят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А.А. Щербинин    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3:00Z</dcterms:created>
  <dc:creator>Aktaeva</dc:creator>
  <dc:description/>
  <cp:keywords/>
  <dc:language>en-US</dc:language>
  <cp:lastModifiedBy>Pashina</cp:lastModifiedBy>
  <cp:lastPrinted>2012-12-06T16:48:00Z</cp:lastPrinted>
  <dcterms:modified xsi:type="dcterms:W3CDTF">2012-12-06T11:49:00Z</dcterms:modified>
  <cp:revision>3</cp:revision>
  <dc:subject/>
  <dc:title>      </dc:title>
</cp:coreProperties>
</file>